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27.06.2024 г.                                                                                                №10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4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4 год в сумме 21892,0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24867,7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профицитом) составляет в сумме 2975,7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 от 27.06. 2024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4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9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9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92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92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7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7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7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7,7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0 от 27.06. 2024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4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9,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92,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75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5201"/>
      </w:tblGrid>
      <w:tr>
        <w:trPr>
          <w:trHeight w:val="345" w:hRule="atLeast"/>
        </w:trPr>
        <w:tc>
          <w:tcPr>
            <w:tcW w:w="16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от 27.06.2024 г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1/2 от 31.03. 2023 г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        </w:t>
            </w:r>
            <w:r>
              <w:rPr/>
              <w:t xml:space="preserve">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67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88,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88,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88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79,6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76,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6,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6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9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5,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42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9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3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42.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946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2 01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2 01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43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39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1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 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7,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10 от 27.06. 2024 г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9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,1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,1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1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5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,4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2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4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3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9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67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4-07-17T11:41:00Z</cp:lastPrinted>
  <dcterms:modified xsi:type="dcterms:W3CDTF">2024-07-17T10:18:00Z</dcterms:modified>
  <cp:revision>39</cp:revision>
  <dc:subject/>
  <dc:title>ТАТАРСТАН РЕСПУБЛИКАСЫ                                              МУНИЦИПАЛЬНОЕ ОБРАЗОВАНИЕ</dc:title>
</cp:coreProperties>
</file>